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894-2901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</w:r>
      <w:r>
        <w:rPr>
          <w:sz w:val="28"/>
          <w:szCs w:val="28"/>
        </w:rPr>
        <w:t xml:space="preserve"> декабря 2024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Шредер Татьяне Артуровне, Иванову Дмитрию Андре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редер Татьяны Артуро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3961 (двадцать три тысячи девятьсот шестьдесят один) рубль 17 копеек, из них: 19202 рубля 87 копеек – основной долг по оплате жилого помещения и коммунальных услуг за период с 01.06.2022 года по 31.10.2024 года, 4758 рублей 30 копеек – неустойка за несвоевременную оплату жилого помещения и коммунальных услуг за период с 12.07.2022 года по 12.11.2024 года, а также расходы на оплату услуг представителя в размере 2000 (две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Иванова Дмитрия Андрее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3961 (двадцать три тысячи девятьсот шестьдесят один) рубль 17 копеек, из них: 19202 рубля 87 копеек – основной долг по оплате жилого помещения и коммунальных услуг за период с 01.06.2022 года по 31.10.2024 года, 4758 рублей 30 копеек – неустойка за несвоевременную оплату жилого помещения и коммунальных услуг за период с 12.07.2022 года по 12.11.2024 года, а также расходы на оплату услуг представителя в размере 2000 (две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